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ума «Развитие Интернет-сферы в Центральной Азии InternetCA-201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 xml:space="preserve">29-30 апреля 201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>Республика Казахстан, г. Алматы, отель «Казжол», конференц-зал «Алтын Ад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ы</w:t>
      </w:r>
      <w:r>
        <w:rPr/>
        <w:t>: Международный центр журналистики MediaNet, Медийный Альянс Казахстана при поддержке Фонда им. Конрада Аденауэра, Центра ОБСЕ в Астан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ервый, 29 апреля</w:t>
            </w:r>
          </w:p>
        </w:tc>
      </w:tr>
      <w:tr>
        <w:trPr>
          <w:trHeight w:val="9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 – 10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>
          <w:trHeight w:val="1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организаторов и почетных г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йгуль Соловьева</w:t>
            </w:r>
            <w:r>
              <w:rPr/>
              <w:t>, депутат Мажилиса Парламента 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нер Ойген Шлагетер, </w:t>
            </w:r>
            <w:r>
              <w:rPr/>
              <w:t>посол Германии в РК</w:t>
            </w:r>
          </w:p>
          <w:p>
            <w:pPr>
              <w:pStyle w:val="Normal"/>
              <w:rPr/>
            </w:pPr>
            <w:r>
              <w:rPr>
                <w:b/>
              </w:rPr>
              <w:t>Жаннет Клетцер</w:t>
            </w:r>
            <w:r>
              <w:rPr/>
              <w:t>, заместитель главы Центра ОБСЕ в Астане</w:t>
            </w:r>
          </w:p>
          <w:p>
            <w:pPr>
              <w:pStyle w:val="Normal"/>
              <w:rPr/>
            </w:pPr>
            <w:r>
              <w:rPr>
                <w:b/>
              </w:rPr>
              <w:t>Грегор Риссель</w:t>
            </w:r>
            <w:r>
              <w:rPr/>
              <w:t>, уполномоченный по Центральной Азии и Казахстану Фонда им. К. Аденауэра</w:t>
            </w:r>
          </w:p>
          <w:p>
            <w:pPr>
              <w:pStyle w:val="Normal"/>
              <w:rPr/>
            </w:pPr>
            <w:r>
              <w:rPr>
                <w:b/>
              </w:rPr>
              <w:t>Адиль Джалилов</w:t>
            </w:r>
            <w:r>
              <w:rPr/>
              <w:t>, председатель Медийного Альянса Казахстана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право. Развитие законодательства в сфере Интернет. Интернет-безопасность.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диль Джалилов</w:t>
            </w:r>
            <w:r>
              <w:rPr>
                <w:i/>
              </w:rPr>
              <w:t xml:space="preserve">, председатель Медийного Альянса Казахстана 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5-10.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исследования «Интернет в Казахстане»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5-10.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за Акылбекова</w:t>
            </w:r>
            <w:r>
              <w:rPr/>
              <w:t xml:space="preserve">, и.о. директора Казахстанского Международного бюро по правам человека и соблюдению законнос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 как право человек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-10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ат Сабыров</w:t>
            </w:r>
            <w:r>
              <w:rPr/>
              <w:t>, тренер по информационной безопасности ОФ «Гражданская инициатива Интернет-политики», Кыргыз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тернет-безопасность, современные угрозы, опасности и риски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10.5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ана Маматова</w:t>
            </w:r>
            <w:r>
              <w:rPr/>
              <w:t>, координатор проектов Института Медиа Представителя в Кыргызстане, Институт Медиа Поли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уация интернет-сферы в Кыргызстане: роль Интернет-СМИ в период горячих событи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гиз Ситдиков</w:t>
            </w:r>
            <w:r>
              <w:rPr/>
              <w:t>, генеральный директор Союза информационного развития Казахст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фровое неравенство. Рынок России и Казахстана. Сравнительный анализ.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-11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урлан Баяман,</w:t>
            </w:r>
            <w:r>
              <w:rPr/>
              <w:t xml:space="preserve"> Директор Центра администрирования доменной зоны KG Государственной службы интеллектуальной собственности К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собственность и Интернет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Q&amp;A</w:t>
            </w:r>
            <w:r>
              <w:rPr>
                <w:b/>
                <w:i/>
              </w:rPr>
              <w:t>, комментарии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горь Братцев, </w:t>
            </w:r>
            <w:r>
              <w:rPr>
                <w:i/>
              </w:rPr>
              <w:t>заместитель директора Международного центра журналистики MediaNet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-11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лентина Фомичева</w:t>
            </w:r>
            <w:r>
              <w:rPr/>
              <w:t xml:space="preserve">, редактор сайта medialawca.org, </w:t>
            </w:r>
            <w:r>
              <w:rPr>
                <w:lang w:val="en-US"/>
              </w:rPr>
              <w:t>Internews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законодательства в сфере Интернет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-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кнур Кисиков</w:t>
            </w:r>
            <w:r>
              <w:rPr/>
              <w:t>, главный редактор Encyclopedia.kz, автор книги «Франчайзинг в Казахстан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собственность в Интернет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-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фья Лапина</w:t>
            </w:r>
            <w:r>
              <w:rPr/>
              <w:t xml:space="preserve">, координатор Интернет-проектов  Международного фонда защиты свободы слова «Адиль Соз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Интернета и нарушение прав Интернет-пользователе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вел Быковский</w:t>
            </w:r>
            <w:r>
              <w:rPr/>
              <w:t>, журналист, PR-специалист, медиа-эксперт, Белару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уация с Интернет в Беларуси. Попытка государства регулировать отношения в Байнет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30-12.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льмира Кужукеева</w:t>
            </w:r>
            <w:r>
              <w:rPr/>
              <w:t>, юрист Internews Netwo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 СМИ в Интернет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Q&amp;A</w:t>
            </w:r>
            <w:r>
              <w:rPr>
                <w:b/>
                <w:i/>
              </w:rPr>
              <w:t>, комментарии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горь Братце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акип Асанов,</w:t>
            </w:r>
            <w:r>
              <w:rPr/>
              <w:t xml:space="preserve"> Депутат Мажилиса Парламента РК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ступ к информации - эффективный инструмент в борьбе с коррупцией 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-1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ргей Макаров</w:t>
            </w:r>
            <w:r>
              <w:rPr/>
              <w:t>, координатор, ОФ «Гражданская инициатива Интернет-политики», Кыргызс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правозащитников в продвижение своей деятельности в Интернете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льга Асхожина</w:t>
            </w:r>
            <w:r>
              <w:rPr/>
              <w:t xml:space="preserve">, РТРК Казахстан, столичная редакция казахского радио, редактор информационно-программной  служб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законодательства в сфере Интернет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4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комментарии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витие Интернет на национальных языках в Центральной Азии.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йрам Жумабеков, </w:t>
            </w:r>
            <w:r>
              <w:rPr>
                <w:i/>
              </w:rPr>
              <w:t>заведующий кафедры журналистики КарГУ им. Букетова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 15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рат Абенов</w:t>
            </w:r>
            <w:r>
              <w:rPr/>
              <w:t xml:space="preserve">, Депутат Мажилиса Парламента РК </w:t>
            </w:r>
          </w:p>
          <w:p>
            <w:pPr>
              <w:pStyle w:val="Normal"/>
              <w:rPr/>
            </w:pPr>
            <w:r>
              <w:rPr/>
              <w:t>Астана, Казахс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язык в Интернете: проблемы и перспективы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ия Сембай</w:t>
            </w:r>
            <w:r>
              <w:rPr/>
              <w:t xml:space="preserve">, специалист по новым меди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казахскоязычной сферы казахстанского сегмента Интернета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йнеп Алтымышова</w:t>
            </w:r>
            <w:r>
              <w:rPr/>
              <w:t>, Интернет-редактор, Радио «Азаттык» - Киргизская служба Радио Свободная Европа/Радио Своб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Интернета в популяризации и развитии киргизского языка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йрамхан Жапек</w:t>
            </w:r>
            <w:r>
              <w:rPr/>
              <w:t>, КарГУ им.Е.А.Букетова, кафедра журналистики, старший преподав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ые проблемы казахскоязычных интернет СМИ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7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I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как бизнес. Инвестиционная привлекательность Интернет в регионе. Интернет-услуги: государственные и общественные</w:t>
            </w:r>
          </w:p>
        </w:tc>
      </w:tr>
      <w:tr>
        <w:trPr>
          <w:trHeight w:val="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Мурат Абенов, </w:t>
            </w:r>
            <w:r>
              <w:rPr>
                <w:i/>
              </w:rPr>
              <w:t>депутат Мажилиса Парламента РК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вел Грудницкий</w:t>
            </w:r>
            <w:r>
              <w:rPr/>
              <w:t xml:space="preserve">, директор студии «Аналитические ресурсы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вестиционный климат Казнета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ександр Ляхов</w:t>
            </w:r>
            <w:r>
              <w:rPr/>
              <w:t xml:space="preserve">, исполнительный директор ОЮЛ «Интернет Ассоциация Казахстан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бизнес в Казахстане: Qui prodest?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ексей Кобзев</w:t>
            </w:r>
            <w:r>
              <w:rPr/>
              <w:t>, Экофорум негосударственных некоммерческих организаций Узбекистана, руководитель Информационной программы,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услуги предоставляемые гос. организациями и обзор Интернет СМИ в Узбекистане. Интернет-технологии, используемые для охраны окружающей среды в Узбекистане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лия Натарова</w:t>
            </w:r>
            <w:r>
              <w:rPr/>
              <w:t>, СКФ «ЗУБР», заместитель руковод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е интернет-услуги: ориентация на потребителя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кин Удербай,</w:t>
            </w:r>
            <w:r>
              <w:rPr/>
              <w:t xml:space="preserve"> PR-специалист, «GSM Kazakhstan OJSC Kazakhtelecom» (K’Cell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нденции развития телекоммуникаций и Интернета. Исследование компании Kcell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талья Буренкова</w:t>
            </w:r>
            <w:r>
              <w:rPr/>
              <w:t xml:space="preserve">, РТРК Казахстан, радио Астана, редактор музыкальной службы; редактор сайта </w:t>
            </w:r>
            <w:hyperlink r:id="rId2">
              <w:r>
                <w:rPr>
                  <w:rStyle w:val="InternetLink"/>
                </w:rPr>
                <w:t>www.menu.kz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net-бизнес и кризис 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</w:t>
            </w:r>
            <w:r>
              <w:rPr/>
              <w:t>15</w:t>
            </w:r>
            <w:r>
              <w:rPr>
                <w:lang w:val="en-US"/>
              </w:rPr>
              <w:t>-17.</w:t>
            </w:r>
            <w:r>
              <w:rPr/>
              <w:t>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&amp;A</w:t>
            </w:r>
            <w:r>
              <w:rPr>
                <w:b/>
                <w:i/>
              </w:rPr>
              <w:t>, комментарии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-17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ведение итогов дня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нь второй, 30 апреля</w:t>
            </w:r>
          </w:p>
        </w:tc>
      </w:tr>
      <w:tr>
        <w:trPr>
          <w:trHeight w:val="8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рнет-сферы вТаджикистане</w:t>
            </w:r>
          </w:p>
        </w:tc>
      </w:tr>
      <w:tr>
        <w:trPr>
          <w:trHeight w:val="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йгуль Болотова, </w:t>
            </w:r>
            <w:r>
              <w:rPr>
                <w:i/>
              </w:rPr>
              <w:t>координатор проекта «Защита прав человека и правозащитное образование посредством СМИ в ЦА» IWPR/EC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рвина Ибодова</w:t>
            </w:r>
            <w:r>
              <w:rPr/>
              <w:t xml:space="preserve">, председатель ассоциации Интернет сервис провайдеров Таджикист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тановление ИКТ-законодательства в Таджикистане. Проблемы механизмов реализации нормативно-правовых акто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0.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хаммади Ибодуллоев</w:t>
            </w:r>
            <w:r>
              <w:rPr/>
              <w:t>, директор ОФ «Гражданская Инициатива Политики Интернет», Таджики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витие Электронного правительства в Республике Таджикистан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-10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ола Халикджанова</w:t>
            </w:r>
            <w:r>
              <w:rPr/>
              <w:t>, редактор IWPR, Таджики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витие Интернет-контента на национальном языке в Таджикистан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Q&amp;A, комментарии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медиа. СМИ в Интернет и Интернет-СМИ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диль Нурмаков</w:t>
            </w:r>
            <w:r>
              <w:rPr>
                <w:i/>
              </w:rPr>
              <w:t>, исполнительный директор Центра по изучению конкурентоспособности Казахстан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ль Нурма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новых интерактивных проектов в казахстанском интернете, контент Интернета в Казахстан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.11.0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йнюс Радзявичюс</w:t>
            </w:r>
            <w:r>
              <w:rPr/>
              <w:t>, председатель Союза Журналистов Литвы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СМИ уходят в Интернет?Может ли СМИ игнорировать Интернет?Почему потребитtль всегда прав? Интернет и другие СМИ – похоже или...?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-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на Лелик</w:t>
            </w:r>
            <w:r>
              <w:rPr/>
              <w:t>, редактор новостей информационного Интернет-портала Kloop.kg, ОФ «Kloop Media», Кыргызс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ые медиа в Кыргызстане. </w:t>
            </w:r>
            <w:r>
              <w:rPr>
                <w:b/>
                <w:bCs/>
                <w:i/>
                <w:iCs/>
              </w:rPr>
              <w:t>Новые медиа в освещении событий 6-8 апреля в Кыргызстане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ртур Нигметов</w:t>
            </w:r>
            <w:r>
              <w:rPr/>
              <w:t xml:space="preserve">, Радио Свободная Европа/Радио Свобо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журналистика в системе СМИ: Становление, развитие, профессионализация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иль Нурмако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ржан Ельшибаева</w:t>
            </w:r>
            <w:r>
              <w:rPr/>
              <w:t xml:space="preserve">, исполнительный директор «Интерньюс Казахстан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хстанские СМИ в социальных сетях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йбек Баратов</w:t>
            </w:r>
            <w:r>
              <w:rPr/>
              <w:t>, креативный директор ОФ «Гражданская инициатива интернет-политики», Кыргызс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иттер в Кыргызстане, его плюсы в чрезвычайных ситуациях. Работа закрытого журналистского чата по верификации слухо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стасия Новикова</w:t>
            </w:r>
            <w:r>
              <w:rPr/>
              <w:t>, редактор портала «Республ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ал "Республика" -  новые возможности медиа в условиях меняющегося рынк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жюгас Паршонис</w:t>
            </w:r>
            <w:r>
              <w:rPr/>
              <w:t>, блоггер, преподаватель Вильнюсского университета</w:t>
            </w:r>
          </w:p>
          <w:p>
            <w:pPr>
              <w:pStyle w:val="Normal"/>
              <w:rPr/>
            </w:pPr>
            <w:r>
              <w:rPr/>
              <w:t>Вильнюс, Ли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щение большого базара – многоголосое будущее СМИ в Интернете. Как в нем не потерять журналистику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рина Вельская</w:t>
            </w:r>
            <w:r>
              <w:rPr/>
              <w:t>, Казахстанская Ассоциация издателей газ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-медийный подход Newsplex: международная практика и казахстанская реальность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Q&amp;A</w:t>
            </w:r>
            <w:r>
              <w:rPr>
                <w:b/>
                <w:i/>
              </w:rPr>
              <w:t>, комментарии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. Завершение Форум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В программу могут быть внесены попра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6:00Z</dcterms:created>
  <dc:creator>MediaSchool</dc:creator>
  <dc:description/>
  <cp:keywords/>
  <dc:language>en-US</dc:language>
  <cp:lastModifiedBy>Julia</cp:lastModifiedBy>
  <cp:lastPrinted>2010-04-26T13:16:00Z</cp:lastPrinted>
  <dcterms:modified xsi:type="dcterms:W3CDTF">2010-04-28T05:14:00Z</dcterms:modified>
  <cp:revision>5</cp:revision>
  <dc:subject/>
  <dc:title>                                            </dc:title>
</cp:coreProperties>
</file>